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декабр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джения и наименования (Приложение № 1 к Протоколу от 22 декабря 2015 г. № 20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2 декабря 2015 г. № 20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и наименования  (Приложение № 1 к Протоколу от 22 декабря 2015 г. № 20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АО «Трест «Связьстрой-4»   ИНН 5836604653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22 декабря 2015 г. № 20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</w:rPr>
        <w:t xml:space="preserve">2016 год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2 декабря 2015 г. № 20-2015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1504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6130</wp:posOffset>
            </wp:positionH>
            <wp:positionV relativeFrom="paragraph">
              <wp:posOffset>15494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2 декабря 2015 г. № 20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0.04-2010-5836604653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298450</wp:posOffset>
                  </wp:positionV>
                  <wp:extent cx="1207770" cy="688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Акционерное общество «Трест «Связьстрой-4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046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Черниговская, д. 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785</wp:posOffset>
            </wp:positionH>
            <wp:positionV relativeFrom="paragraph">
              <wp:posOffset>7175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5-12-22T11:46:00Z</dcterms:modified>
  <cp:revision>14</cp:revision>
  <dc:subject/>
  <dc:title>Протокол № 1</dc:title>
</cp:coreProperties>
</file>